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8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268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ind w:right="2680" w:firstLine="216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省市帆号号段分配表</w:t>
      </w:r>
    </w:p>
    <w:tbl>
      <w:tblPr>
        <w:tblW w:w="781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842"/>
        <w:gridCol w:w="2127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号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号段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01-0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1-55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51-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51-6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1-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01-65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1-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51-7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1-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01-75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1-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1-8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1-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八一南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01-85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1-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51-9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1-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01-95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1-5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北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51-99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未在此表的交流单位可用母队号段。</w:t>
            </w:r>
          </w:p>
        </w:tc>
      </w:tr>
    </w:tbl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1:00Z</dcterms:created>
  <dc:creator>微软用户</dc:creator>
  <dc:description/>
  <dc:language>en-US</dc:language>
  <cp:lastModifiedBy>Jesen</cp:lastModifiedBy>
  <cp:lastPrinted>2019-08-12T12:54:00Z</cp:lastPrinted>
  <dcterms:modified xsi:type="dcterms:W3CDTF">2019-08-12T06:48:46Z</dcterms:modified>
  <cp:revision>29</cp:revision>
  <dc:subject/>
  <dc:title>2012年全国OP帆船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